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北石油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高水平运动员专项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考承诺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为东北石油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水平运动员专项测试主考，我保证做到以下几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无直系亲属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东北石油大学高水平运动员专项测试。</w:t>
      </w:r>
    </w:p>
    <w:p>
      <w:pPr>
        <w:pStyle w:val="TextBodyIndent"/>
        <w:spacing w:lineRule="exact" w:line="520"/>
        <w:ind w:left="-4" w:firstLine="525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二、考前认真学习专项测试评分办法、评分标准等规定和要求，统一认识、统一标准，评分做到“认真、客观、公平、公正”。</w:t>
      </w:r>
    </w:p>
    <w:p>
      <w:pPr>
        <w:pStyle w:val="TextBodyIndent"/>
        <w:spacing w:lineRule="exact" w:line="520"/>
        <w:ind w:firstLine="525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三、报到后，遵守封闭管理要求，在测试期间，做到不外出、不会客、不对外联络、不与考生、家长及其相关人员有任何形式的联系，通讯工具由学校统一保管。</w:t>
      </w:r>
    </w:p>
    <w:p>
      <w:pPr>
        <w:pStyle w:val="TextBodyIndent"/>
        <w:spacing w:lineRule="exact" w:line="520"/>
        <w:ind w:firstLine="525"/>
        <w:rPr/>
      </w:pPr>
      <w:r>
        <w:rPr>
          <w:rFonts w:ascii="仿宋_GB2312;微软雅黑" w:hAnsi="仿宋_GB2312;微软雅黑" w:eastAsia="仿宋_GB2312;微软雅黑"/>
          <w:szCs w:val="32"/>
        </w:rPr>
        <w:t>四、自觉遵守裁判员纪律，服从高水平运动员招生工作领导小组的安排，组织好裁判员的各项工作，认真履行自己的职责，严禁任何形式的营私舞弊行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承诺书一式二份，主考一份，校高水平运动员招生工作领导小组一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left="54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测试项目：田径</w:t>
      </w:r>
    </w:p>
    <w:p>
      <w:pPr>
        <w:pStyle w:val="Normal"/>
        <w:spacing w:lineRule="auto" w:line="360"/>
        <w:ind w:left="54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考签字：</w:t>
      </w:r>
    </w:p>
    <w:p>
      <w:pPr>
        <w:pStyle w:val="Style14"/>
        <w:spacing w:lineRule="auto" w:line="360"/>
        <w:ind w:left="5460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东北石油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高水平运动员专项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裁判员承诺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作为东北石油大学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高水平运动员专项测试裁判员，我保证做到以下几点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无直系亲属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东北石油大学高水平运动员专项测试。</w:t>
      </w:r>
    </w:p>
    <w:p>
      <w:pPr>
        <w:pStyle w:val="TextBodyIndent"/>
        <w:spacing w:lineRule="exact" w:line="520"/>
        <w:rPr>
          <w:rFonts w:ascii="仿宋_GB2312;微软雅黑" w:hAnsi="仿宋_GB2312;微软雅黑" w:eastAsia="仿宋_GB2312;微软雅黑" w:cs="Times New Roman"/>
          <w:szCs w:val="32"/>
        </w:rPr>
      </w:pPr>
      <w:r>
        <w:rPr>
          <w:rFonts w:ascii="仿宋_GB2312;微软雅黑" w:hAnsi="仿宋_GB2312;微软雅黑" w:cs="Times New Roman" w:eastAsia="仿宋_GB2312;微软雅黑"/>
          <w:szCs w:val="32"/>
        </w:rPr>
        <w:t>二、考前认真学习专项测试评分办法、评分标准等规定和要求，统一认识、统一标准，评分做到“认真、客观、公平、公正”。</w:t>
      </w:r>
    </w:p>
    <w:p>
      <w:pPr>
        <w:pStyle w:val="TextBodyIndent"/>
        <w:spacing w:lineRule="exact" w:line="520"/>
        <w:rPr>
          <w:rFonts w:ascii="仿宋_GB2312;微软雅黑" w:hAnsi="仿宋_GB2312;微软雅黑" w:eastAsia="仿宋_GB2312;微软雅黑" w:cs="Times New Roman"/>
          <w:szCs w:val="32"/>
        </w:rPr>
      </w:pPr>
      <w:r>
        <w:rPr>
          <w:rFonts w:ascii="仿宋_GB2312;微软雅黑" w:hAnsi="仿宋_GB2312;微软雅黑" w:cs="Times New Roman" w:eastAsia="仿宋_GB2312;微软雅黑"/>
          <w:szCs w:val="32"/>
        </w:rPr>
        <w:t>三、报到后，遵守封闭管理要求，在测试期间，做到不外出、不会客、不对外联络、不与考生、家长及其相关人员有任何形式的联系，通讯工具由学校统一保管。</w:t>
      </w:r>
    </w:p>
    <w:p>
      <w:pPr>
        <w:pStyle w:val="TextBodyIndent"/>
        <w:spacing w:lineRule="exact" w:line="520"/>
        <w:rPr/>
      </w:pPr>
      <w:r>
        <w:rPr>
          <w:rFonts w:ascii="仿宋_GB2312;微软雅黑" w:hAnsi="仿宋_GB2312;微软雅黑" w:cs="Times New Roman" w:eastAsia="仿宋_GB2312;微软雅黑"/>
          <w:szCs w:val="32"/>
        </w:rPr>
        <w:t>四、自觉遵守裁判员纪律，服从高水平运动员招生工作领导小组和主考的安排，认真履行自己的职责，严禁任何形式的营私舞弊行为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承诺书一式二份，裁判员一份，校高水平运动员招生工作领导小组一份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left="54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测试项目：田径</w:t>
      </w:r>
    </w:p>
    <w:p>
      <w:pPr>
        <w:pStyle w:val="Normal"/>
        <w:spacing w:lineRule="exact" w:line="520"/>
        <w:ind w:left="546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裁判员签字：</w:t>
      </w:r>
    </w:p>
    <w:p>
      <w:pPr>
        <w:pStyle w:val="Style14"/>
        <w:spacing w:lineRule="exact" w:line="520"/>
        <w:ind w:left="546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东北石油大学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高水平运动员专项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须知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考生必须严格遵守教育部、黑龙江省和我校关于高水平运动员测试的规章制度和规则，尊重裁判员，服从管理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考试期间，考场将实行封闭管理，考生必须凭身份证、准考证方可进入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考生必须本人持身份证、准考证在规定时间到指定地点参加检录。在规定时间未检录的考生作放弃考试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考生一旦进入测试区，必须关闭一切通讯工具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考生进入考区后应服从工作人员的管理，不得随意走动，因上述原因错过考试机会者，后果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</w:t>
      </w:r>
      <w:r>
        <w:rPr>
          <w:rFonts w:ascii="仿宋_GB2312;微软雅黑" w:hAnsi="仿宋_GB2312;微软雅黑" w:eastAsia="仿宋_GB2312;微软雅黑"/>
          <w:sz w:val="32"/>
          <w:szCs w:val="32"/>
        </w:rPr>
        <w:t>、考生在测试时，必须保持文明的言行举止，不得赤膊，不准抽烟和随地丢弃废物，不得嬉戏打闹、高声喧哗和干扰测试的正常进行，违者按有关规定予以处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在考试过程中一经发现弄虚作假和冒名顶替的考生，即取消其测试资格，按高考作弊处理，并追究考生及相关人员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考生有向校纪检部门揭露、反映测试过程中的不良现象或违纪情况的权利和义务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北石油大学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高水平运动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体育测试与录取原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高水平运动员体育项目测试的要求，在测试过程中做到公平、公正，应遵循以下原则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试者现场测试必须达到国家二级及以上运动员标准，相关材料齐全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试者所在省</w:t>
      </w:r>
      <w:r>
        <w:rPr>
          <w:rFonts w:ascii="仿宋_GB2312;微软雅黑" w:hAnsi="仿宋_GB2312;微软雅黑" w:eastAsia="仿宋_GB2312;微软雅黑"/>
          <w:sz w:val="32"/>
          <w:szCs w:val="32"/>
        </w:rPr>
        <w:t>（自治区、直辖市）有统一组织高水平运动员测试的，考生必须通过当地高水平运动员测试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拟招项目录取顺序与名额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考生录取顺序为：按项目优先原则执行，其项目顺序为： 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铅球，三级跳远，</w:t>
      </w:r>
      <w:r>
        <w:rPr>
          <w:rFonts w:eastAsia="仿宋_GB2312;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跨栏，竞走，撑杆跳高，链球，全能，跳远，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米，铁饼，标枪， 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米障碍，跳高，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，</w:t>
      </w:r>
      <w:r>
        <w:rPr>
          <w:rFonts w:eastAsia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eastAsia="仿宋_GB2312;微软雅黑"/>
          <w:sz w:val="32"/>
          <w:szCs w:val="32"/>
        </w:rPr>
        <w:t>米（根据学校高水平运动队建设需要排定）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按应试者通过测试情况，每项最多招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如遇应试者通过测试总人数不足录取名额时，可放宽每项招收名额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t">
    <w:name w:val="pt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日期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60"/>
      <w:ind w:left="1" w:hanging="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6:00Z</dcterms:created>
  <dc:creator>garlic</dc:creator>
  <dc:description/>
  <dc:language>en-US</dc:language>
  <cp:lastModifiedBy>石松柏</cp:lastModifiedBy>
  <cp:lastPrinted>2011-03-22T14:53:00Z</cp:lastPrinted>
  <dcterms:modified xsi:type="dcterms:W3CDTF">2015-01-16T07:36:00Z</dcterms:modified>
  <cp:revision>3</cp:revision>
  <dc:subject/>
  <dc:title>政学字（2003）2号</dc:title>
</cp:coreProperties>
</file>